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31.07.2015 № 1114 и</w:t>
        <w:br/>
        <w:t>утверждении норматива на со-</w:t>
        <w:br/>
        <w:t>держание  объектов  недвижи-</w:t>
        <w:br/>
        <w:t>мости,   составляющих   казну</w:t>
        <w:br/>
        <w:t>муниципального образования</w:t>
        <w:br/>
        <w:t>«Александровский муниципаль-</w:t>
        <w:br/>
        <w:t>ный район» на 2017 год и плано-</w:t>
        <w:br/>
        <w:t>вый период 2018 и 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ставом Александровского муниципального района, Методикой расчета норматива на содержание объектов недвижимости, составляющих казну муниципального образования «Александровский муниципальный район», утвержденной постановлением администрации Александровского муниципального района от 10.09.2014 № 1182 (в редакции постановления от 01.09.2016 № 860), в целях планирования расходов бюджета Александровского муниципального района на содержание муниципального имущества, составляющего казну муниципального образования «Александровский муниципальный район» на 2017 год и плановый период 2018 и 2019 годов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31.07.2015 № 1114 «Об утверждении норматива на содержание объектов недвижимости, составляющих казну муниципального образования «Александровский муниципальный район» следующие изменения:</w:t>
      </w:r>
    </w:p>
    <w:p>
      <w:pPr>
        <w:pStyle w:val="TextBody"/>
        <w:rPr/>
      </w:pPr>
      <w:r>
        <w:rPr/>
        <w:t>в пункте 1 абзацы четвертый, пятый признать утратившими силу.</w:t>
      </w:r>
    </w:p>
    <w:p>
      <w:pPr>
        <w:pStyle w:val="TextBody"/>
        <w:rPr/>
      </w:pPr>
      <w:r>
        <w:rPr/>
        <w:t>2. Утвердить норматив на содержание 1 квадратного метра объекта недвижимости, составляющего казну муниципального образования «Александровский муниципальный район», в размере:</w:t>
      </w:r>
    </w:p>
    <w:p>
      <w:pPr>
        <w:pStyle w:val="TextBody"/>
        <w:rPr/>
      </w:pPr>
      <w:r>
        <w:rPr/>
        <w:t>на 2017 год - 395 рублей 35 копеек;</w:t>
      </w:r>
    </w:p>
    <w:p>
      <w:pPr>
        <w:pStyle w:val="TextBody"/>
        <w:rPr/>
      </w:pPr>
      <w:r>
        <w:rPr/>
        <w:t>на 2018 год - 401 рубль 74 копейки;</w:t>
      </w:r>
    </w:p>
    <w:p>
      <w:pPr>
        <w:pStyle w:val="TextBody"/>
        <w:rPr/>
      </w:pPr>
      <w:r>
        <w:rPr/>
        <w:t>на 2019 год - 401 рубль 74 копейки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в сети «Интернет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УИиЗО, финансовое управление, отдел по бухучету и контролю, сектор ИТ, КСП АМР, прокуратура</w:t>
      </w:r>
      <w:bookmarkStart w:id="0" w:name="_GoBack"/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user</dc:creator>
  <dc:description/>
  <cp:keywords/>
  <dc:language>en-US</dc:language>
  <cp:lastModifiedBy>user</cp:lastModifiedBy>
  <cp:lastPrinted>2016-09-02T15:22:00Z</cp:lastPrinted>
  <dcterms:modified xsi:type="dcterms:W3CDTF">2016-09-13T07:53:00Z</dcterms:modified>
  <cp:revision>2</cp:revision>
  <dc:subject/>
  <dc:title>О внесении изменений в поста-</dc:title>
</cp:coreProperties>
</file>